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rPr>
      </w:pPr>
      <w:r>
        <w:rPr>
          <w:rFonts w:cs="Times New Roman" w:ascii="Times New Roman" w:hAnsi="Times New Roman"/>
          <w:sz w:val="24"/>
        </w:rPr>
        <w:t>REGE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Een klein lief meisje stond onder een luifel. Ze had net boodschappen  gedaan in de supermarkt, met haar moeder. Ze zal ongeveer 6 jaar oud  zijn geweest, dit prachtige roodharige sproetige beeld van onschuld.</w:t>
      </w:r>
    </w:p>
    <w:p>
      <w:pPr>
        <w:pStyle w:val="Normal"/>
        <w:spacing w:lineRule="auto" w:line="240"/>
        <w:rPr/>
      </w:pPr>
      <w:r>
        <w:rPr>
          <w:rFonts w:cs="Times New Roman" w:ascii="Times New Roman" w:hAnsi="Times New Roman"/>
          <w:sz w:val="24"/>
        </w:rPr>
        <w:t>Het stortregende buiten. Je weet wel, dat soort regen dat goten en  afvoerputjes doet overstromen, zo gehaast om de aarde te raken,dat het  geen tijd had om de straal wat zachter te zetten.</w:t>
      </w:r>
    </w:p>
    <w:p>
      <w:pPr>
        <w:pStyle w:val="Normal"/>
        <w:spacing w:lineRule="auto" w:line="240"/>
        <w:rPr/>
      </w:pPr>
      <w:r>
        <w:rPr>
          <w:rFonts w:cs="Times New Roman" w:ascii="Times New Roman" w:hAnsi="Times New Roman"/>
          <w:sz w:val="24"/>
        </w:rPr>
        <w:t>We stonden allemaal onder deze luifel aan de ingang van de supermarkt. We  wachtten, sommigen geduldig, anderen "geïrriteerd", omdat de natuur hun haastige dag in de war had gegooid. Ik ben altijd wat dromerig als het regent.</w:t>
      </w:r>
    </w:p>
    <w:p>
      <w:pPr>
        <w:pStyle w:val="Normal"/>
        <w:spacing w:lineRule="auto" w:line="240"/>
        <w:rPr/>
      </w:pPr>
      <w:r>
        <w:rPr>
          <w:rFonts w:cs="Times New Roman" w:ascii="Times New Roman" w:hAnsi="Times New Roman"/>
          <w:sz w:val="24"/>
        </w:rPr>
        <w:t>Ik verdwijn in het geluid en in het gezicht dat de hemel het vuil en het stof van de Wereld afspoelt. Herinneringen spelen zorgeloos in je gedachten, als een welkome onderbreking van een voorbije dag met zorgen en stres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4"/>
        </w:rPr>
        <w:t>Haar stem was helder toen het de hypnotische trance onderbrak waar we allemaal in gevangen zaten. "Mama, laten we door de regen gaan rennen", zei ze."Wat?", vroeg mama. "Laten we door de regen gaan rennen!", herhaalde ze. "Nee, lieverd. We wachten totdat het wat minder wordt" antwoordde mama. Het kind wachtte nog een minuutje en herhaalde: "Mama, laten we door de regen gaan rennen." "We worden doornat als we dat doen," zei mama. "Nee, dat zullen we niet, mama. Dat is niet wat je zei vanmorgen", zei het meisje terwijl ze aan haar mama's arm trok.</w:t>
      </w:r>
    </w:p>
    <w:p>
      <w:pPr>
        <w:pStyle w:val="Normal"/>
        <w:spacing w:lineRule="auto" w:line="240"/>
        <w:rPr/>
      </w:pPr>
      <w:r>
        <w:rPr>
          <w:rFonts w:cs="Times New Roman" w:ascii="Times New Roman" w:hAnsi="Times New Roman"/>
          <w:sz w:val="24"/>
        </w:rPr>
        <w:t>"Vanmorgen? Wanneer zei ik dat we door de regen konden rennen en niet nat zouden worden?"Het meisje zei kalmpjes: "Weet je dat niet meer? Toen je met papa praatte over zijn kanker, toen zei je: "Als we hier samen doorheen komen, komen we door alles heen!"</w:t>
      </w:r>
    </w:p>
    <w:p>
      <w:pPr>
        <w:pStyle w:val="Normal"/>
        <w:spacing w:lineRule="auto" w:line="240"/>
        <w:rPr/>
      </w:pPr>
      <w:r>
        <w:rPr>
          <w:rFonts w:cs="Times New Roman" w:ascii="Times New Roman" w:hAnsi="Times New Roman"/>
          <w:sz w:val="24"/>
        </w:rPr>
        <w:t>Iedereen was opeens muisstil. We hoorden allemaal niets anders dan de regen.</w:t>
      </w:r>
    </w:p>
    <w:p>
      <w:pPr>
        <w:pStyle w:val="Normal"/>
        <w:spacing w:lineRule="auto" w:line="240"/>
        <w:rPr/>
      </w:pPr>
      <w:r>
        <w:rPr>
          <w:rFonts w:cs="Times New Roman" w:ascii="Times New Roman" w:hAnsi="Times New Roman"/>
          <w:sz w:val="24"/>
        </w:rPr>
        <w:t>We stonden allemaal doodstil. De volgende minuten kwam er niemand en ging er niemand weg. De moeder dacht even na over wat ze zou antwoorden.</w:t>
      </w:r>
    </w:p>
    <w:p>
      <w:pPr>
        <w:pStyle w:val="Normal"/>
        <w:spacing w:lineRule="auto" w:line="240"/>
        <w:rPr>
          <w:rFonts w:ascii="Times New Roman" w:hAnsi="Times New Roman" w:cs="Times New Roman"/>
          <w:sz w:val="24"/>
        </w:rPr>
      </w:pPr>
      <w:r>
        <w:rPr>
          <w:rFonts w:cs="Times New Roman" w:ascii="Times New Roman" w:hAnsi="Times New Roman"/>
          <w:sz w:val="24"/>
        </w:rPr>
        <w:t>Sommigen zouden het weglachen of haar voor gek uitmaken. Sommigen zouden zelfs negeren wat ze zei. Maar dit was een moment van affirmatie in een kinderleven. Een moment van onschuldig vertrouwen, dat wanneer het gevoed en verzorgd wordt, zal bloeien in geloof in de goede dingen en de hoop van het geloof.</w:t>
      </w:r>
    </w:p>
    <w:p>
      <w:pPr>
        <w:pStyle w:val="Normal"/>
        <w:spacing w:lineRule="auto" w:line="240"/>
        <w:rPr/>
      </w:pPr>
      <w:r>
        <w:rPr>
          <w:rFonts w:cs="Times New Roman" w:ascii="Times New Roman" w:hAnsi="Times New Roman"/>
          <w:sz w:val="24"/>
        </w:rPr>
        <w:t>"Lieverd, je hebt gelijk. Laten we door de regen rennen. Als het zo moet zijn dat we nat moeten worden, nou, ..dan hadden we misschien juist een wasbeurt nodig," zei mama. Daar gingen ze. We stonden daar allemaal te kijken, toen ze daar vooruit sprongen tussen de auto's door, en jawel, door de plassen.</w:t>
      </w:r>
    </w:p>
    <w:p>
      <w:pPr>
        <w:pStyle w:val="Normal"/>
        <w:spacing w:lineRule="auto" w:line="240"/>
        <w:rPr>
          <w:rFonts w:ascii="Times New Roman" w:hAnsi="Times New Roman" w:cs="Times New Roman"/>
          <w:sz w:val="24"/>
        </w:rPr>
      </w:pPr>
      <w:r>
        <w:rPr>
          <w:rFonts w:cs="Times New Roman" w:ascii="Times New Roman" w:hAnsi="Times New Roman"/>
          <w:sz w:val="24"/>
        </w:rPr>
        <w:t>Ze werden doornat.</w:t>
      </w:r>
    </w:p>
    <w:p>
      <w:pPr>
        <w:pStyle w:val="Normal"/>
        <w:spacing w:lineRule="auto" w:line="240"/>
        <w:rPr/>
      </w:pPr>
      <w:r>
        <w:rPr>
          <w:rFonts w:cs="Times New Roman" w:ascii="Times New Roman" w:hAnsi="Times New Roman"/>
          <w:sz w:val="24"/>
        </w:rPr>
        <w:t>Maar ze werden gevolgd door verscheidene anderen die onbezorgd naar hun auto's renden. En ja, ik ook. Ik rende en werd nat. Ik had ook een wasbeurt nodig.</w:t>
      </w:r>
    </w:p>
    <w:p>
      <w:pPr>
        <w:pStyle w:val="Normal"/>
        <w:spacing w:lineRule="auto" w:line="240"/>
        <w:rPr/>
      </w:pPr>
      <w:r>
        <w:rPr>
          <w:rFonts w:cs="Times New Roman" w:ascii="Times New Roman" w:hAnsi="Times New Roman"/>
          <w:sz w:val="24"/>
        </w:rPr>
        <w:t>Omstandigheden of mensen kunnen je geld, je materiële bezittingen en je gezondheid wegnemen. Maar niemand kan ooit je dierbare herinneringen, je vertrouwen in het geloof en de hoop wegnemen... Vergeet daarom niet om "tijd" te maken en de gelegenheden te pakken om elke dag herinneringen te maken. Voor alles en voor elk doel onder de hemel is er een seizoen en een tijd. Bewaar de zonnige dagen voor de donkere momenten.</w:t>
      </w:r>
    </w:p>
    <w:p>
      <w:pPr>
        <w:pStyle w:val="Normal"/>
        <w:spacing w:lineRule="auto" w:line="240"/>
        <w:rPr/>
      </w:pPr>
      <w:r>
        <w:rPr>
          <w:rFonts w:cs="Times New Roman" w:ascii="Times New Roman" w:hAnsi="Times New Roman"/>
          <w:sz w:val="24"/>
        </w:rPr>
        <w:t>Ze zeggen dat het een minuut duurt om een speciaal persoon te vinden, een uur om hen te waarderen, een dag om van hen te houden, maar een heel leven om hen te vergeten. Neem de tijd om te leven! Houdt contact met je vrienden, je weet nooit wanneer je elkaar nodig hebt.</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IK HOOP DAT JE STEEDS DE TIJD NEEMT OM DOOR DE REGEN TE RENN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ean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120"/>
      <w:outlineLvl w:val="1"/>
    </w:pPr>
    <w:rPr>
      <w:rFonts w:ascii="Ocean Sans MT" w:hAnsi="Ocean Sans MT" w:cs="Ocean Sans MT"/>
      <w:b/>
      <w:sz w:val="22"/>
      <w:szCs w:val="2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beltekst">
    <w:name w:val="Bijbeltekst"/>
    <w:basedOn w:val="Normal"/>
    <w:next w:val="Normal"/>
    <w:qFormat/>
    <w:pPr>
      <w:spacing w:lineRule="auto" w:line="240" w:before="60" w:after="60"/>
      <w:ind w:left="1134" w:right="1134" w:hanging="0"/>
    </w:pPr>
    <w:rPr>
      <w:i/>
      <w:color w:val="333399"/>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0:03:00Z</dcterms:created>
  <dc:creator>Sinco ter Maat</dc:creator>
  <dc:description/>
  <cp:keywords/>
  <dc:language>en-US</dc:language>
  <cp:lastModifiedBy>Sinco ter Maat</cp:lastModifiedBy>
  <dcterms:modified xsi:type="dcterms:W3CDTF">2005-07-22T10:10:00Z</dcterms:modified>
  <cp:revision>1</cp:revision>
  <dc:subject/>
  <dc:title>REGEN</dc:title>
</cp:coreProperties>
</file>